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-106045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9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8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9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506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3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46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6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8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60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324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512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8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412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8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56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48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8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96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9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82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2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80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84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56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8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9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72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9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30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6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80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128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80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70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2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88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86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368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62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944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4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24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56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64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96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536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44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9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44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76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120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9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212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140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68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60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960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88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816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816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816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88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88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88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8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88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88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60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96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21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92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644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9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040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400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80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72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48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228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804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128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45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208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460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712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44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720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404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72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96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56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952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84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536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96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120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83.5pt;width:62.15pt;height:107.9pt" coordorigin="4229,-1670" coordsize="1243,2158">
                <v:group id="shape_0" style="position:absolute;left:4229;top:-167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2;top:-151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-167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29;top:-118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29;top:-118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92;top:-112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53;top:-112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45;top:-96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45;top:-96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44;top:-96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43;top:-96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41;top:-96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41;top:-95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39;top:-95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38;top:-95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36;top:-94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36;top:-94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34;top:-94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33;top:-93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31;top:-93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30;top:-93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27;top:-93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27;top:-92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24;top:-92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24;top:-92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22;top:-92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19;top:-91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18;top:-91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17;top:-91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15;top:-91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13;top:-90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10;top:-90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09;top:-90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07;top:-89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03;top:-89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01;top:-8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00;top:-89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97;top:-88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94;top:-88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90;top:-88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90;top:-87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86;top:-87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83;top:-87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81;top:-87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77;top:-87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73;top:-86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72;top:-86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68;top:-86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65;top:-85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64;top:-85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64;top:-85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65;top:-85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73;top:-84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77;top:-84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83;top:-8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90;top:-84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94;top:-83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00;top:-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05;top:-83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02;top:-83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00;top:-82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98;top:-82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94;top:-82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92;top:-82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90;top:-81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86;top:-81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84;top:-81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82;top:-81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79;top:-8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75;top:-80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73;top:-80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68;top:-80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65;top:-79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63;top:-79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58;top:-7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55;top:-7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51;top:-78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47;top:-78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43;top:-78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39;top:-78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34;top:-77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30;top:-77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25;top:-77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20;top:-77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14;top:-77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09;top:-76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09;top:-76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09;top:-76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14;top:-76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20;top:-7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26;top:-7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31;top:-72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37;top:-72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41;top:-72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46;top:-72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51;top:-71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56;top:-71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62;top:-71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66;top:-71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71;top:-70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75;top:-7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77;top:-70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73;top:-70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72;top:-70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68;top:-69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65;top:-69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63;top:-69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59;top:-68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56;top:-68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54;top:-6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50;top:-68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47;top:-68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43;top:-67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40;top:-67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37;top:-67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33;top:-67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30;top:-66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27;top:-66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23;top:-66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20;top:-66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16;top:-66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12;top:-6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09;top:-65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05;top:-65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00;top:-65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97;top:-64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92;top:-64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89;top:-64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84;top:-64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80;top:-63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76;top:-63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73;top:-6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73;top:-63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73;top:-62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78;top:-62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83;top:-62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89;top:-62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93;top:-62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99;top:-61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04;top:-61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08;top:-61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13;top:-61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18;top:-60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23;top:-6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27;top:-6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31;top:-60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37;top:-60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42;top:-59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46;top:-59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51;top:-59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55;top:-59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60;top:-59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65;top:-58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69;top:-55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73;top:-54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79;top:-54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82;top:-5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88;top:-54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90;top:-53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96;top:-5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00;top:-53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05;top:-53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09;top:-52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14;top:-5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18;top:-52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22;top:-52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26;top:-51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30;top:-51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35;top:-51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39;top:-51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43;top:-50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47;top:-50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51;top:-50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55;top:-50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58;top:-50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64;top:-49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67;top:-49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72;top:-49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75;top:-4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79;top:-48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83;top:-4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88;top:-48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91;top:-48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95;top:-47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00;top:-4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03;top:-47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08;top:-47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11;top:-46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16;top:-46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19;top:-46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23;top:-46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27;top:-46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30;top:-45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34;top:-45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39;top:-45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43;top:-45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45;top:-44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50;top:-44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54;top:-44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58;top:-4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61;top:-43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7;top:-968;width:940;height:1080">
                  <v:shape id="shape_0" coordsize="73,57" path="m0,55l67,0l71,4l73,9l14,57l7,57l0,55xe" fillcolor="#e8ce80" stroked="f" o:allowincell="f" style="position:absolute;left:5265;top:-43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68;top:-4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73;top:-43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76;top:-42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81;top:-42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84;top:-42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89;top:-42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91;top:-41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96;top:-41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00;top:-41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2;top:-41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06;top:-41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10;top:-40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4;top:-40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18;top:-4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21;top:-40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5;top:-40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73;top:-96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86;top:-9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80;top:-9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03;top:-95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95;top:-95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91;top:-9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4;top:-95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4;top:-94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5;top:-94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6;top:-94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7;top:-93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7;top:-9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8;top:-93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8;top:-92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9;top:-92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9;top:-91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8;top:-91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7;top:-90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6;top:-90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5;top:-89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-89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10;top:-88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7;top:-87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-8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-86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-8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-86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-89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-89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-88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-88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-88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-88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-88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7;top:-8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7;top:-88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7;top:-88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7;top:-87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7;top:-87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7;top:-87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7;top:-87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7;top:-87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7;top:-86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7;top:-86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7;top:-8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-86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-86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-85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-85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-85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-85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-84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-84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-8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-84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-84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-83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-83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-83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-83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-82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-8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-82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-81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-81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-8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-8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-80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-80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2;top:-80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-79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-79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6;top:-79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7;top:-78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8;top:-78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10;top:-78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10;top:-77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-77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-77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4;top:-76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5;top:-7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6;top:-76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8;top:-75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9;top:-75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9;top:-74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20;top:-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3;top:-73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4;top:-73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5;top:-75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7;top:-75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8;top:-75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8;top:-75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31;top:-75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32;top:-74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4;top:-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5;top:-74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7;top:-74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7;top:-73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40;top:-7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41;top:-73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42;top:-73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5;top:-72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7;top:-7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8;top:-72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50;top:-72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51;top:-71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53;top:-7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5;top:-71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7;top:-70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8;top:-70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9;top:-7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62;top:-70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65;top:-69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6;top:-69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8;top:-69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70;top:-68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73;top:-68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74;top:-6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76;top:-68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8;top:-67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81;top:-67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83;top:-67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84;top:-66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86;top:-66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9;top:-66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91;top:-66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92;top:-65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93;top:-65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97;top:-65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00;top:-64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01;top:-64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03;top:-63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06;top:-63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9;top:-6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10;top:-63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12;top:-62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14;top:-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18;top:-62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19;top:-61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21;top:-61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24;top:-61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27;top:-60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27;top:-60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31;top:-59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34;top:-59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36;top:-59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38;top:-58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41;top:-5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44;top:-57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46;top:-57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48;top:-57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51;top:-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54;top:-56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55;top:-5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59;top:-55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61;top:-5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63;top:-53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65;top:-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68;top:-52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71;top:-51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74;top:-51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75;top:-50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78;top:-49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80;top:-48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82;top:-47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84;top:-46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86;top:-4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0;top:-42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2;top:-41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93;top:-41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95;top:-4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97;top:-40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99;top:-40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1;top:-4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2;top:-40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03;top:-39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87;top:-9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71;top:10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71;top:10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71;top:10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71;top:10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74;top:10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74;top:10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74;top:105;width:252;height:160">
                  <v:shape id="shape_0" coordsize="16,14" path="m0,9l11,0l16,1l2,14l0,9xe" fillcolor="#dfb944" stroked="f" o:allowincell="f" style="position:absolute;left:4674;top:10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74;top:10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74;top:10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74;top:10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74;top:10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75;top:10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75;top:10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75;top:10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5;top:10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5;top:11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5;top:11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7;top:11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7;top:11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7;top:11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8;top:11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8;top:11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8;top:11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9;top:11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9;top:11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9;top:11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80;top:11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80;top:11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80;top:11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81;top:11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83;top:11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83;top:11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83;top:11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84;top:12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85;top:12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86;top:12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86;top:12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87;top:12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8;top:12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8;top:12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9;top:12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91;top:12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92;top:12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92;top:12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92;top:12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92;top:12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94;top:12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94;top:13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95;top:13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96;top:13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97;top:13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97;top:13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98;top:13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00;top:13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01;top:14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01;top:14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01;top:14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02;top:14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03;top:14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03;top:14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04;top:14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05;top:14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05;top:15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06;top:15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08;top:15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09;top:15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09;top:15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09;top:15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09;top:15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11;top:15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11;top:16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12;top:16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13;top:16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13;top:16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13;top:16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15;top:16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17;top:16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18;top:16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18;top:16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19;top:17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19;top:17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19;top:17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20;top:17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21;top:17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22;top:17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25;top:17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26;top:17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26;top:17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28;top:18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28;top:18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29;top:18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30;top:18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30;top:18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32;top:18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34;top:18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35;top:18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36;top:18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37;top:18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38;top:18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39;top:18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40;top:19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42;top:19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43;top:19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43;top:19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45;top:19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46;top:19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46;top:19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47;top:19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47;top:19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49;top:19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52;top:19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53;top:19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54;top:19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55;top:20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55;top:20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56;top:20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57;top:20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0;top:20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1;top:20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63;top:20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64;top:20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64;top:20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68;top:20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69;top:20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1;top:20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2;top:20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73;top:20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74;top:20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77;top:20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79;top:21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0;top:21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1;top:21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1;top:21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85;top:21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85;top:21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88;top:21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89;top:21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1;top:21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3;top:21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4;top:21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96;top:21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97;top:21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98;top:21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0;top:21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2;top:22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4;top:22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5;top:22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7;top:22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8;top:22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0;top:22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1;top:22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3;top:22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5;top:22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5;top:22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9;top:22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9;top:22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1;top:22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3;top:22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5;top:22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8;top:22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8;top:22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30;top:22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2;top:22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4;top:22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6;top:22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8;top:22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9;top:22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41;top:22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44;top:22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6;top:22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7;top:22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9;top:22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50;top:22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53;top:22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55;top:23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6;top:23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7;top:23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61;top:23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62;top:23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64;top:23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65;top:23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67;top:23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70;top:23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72;top:23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73;top:23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74;top:23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76;top:23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79;top:23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81;top:23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82;top:23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84;top:23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85;top:24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87;top:24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90;top:24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91;top:24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91;top:24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95;top:24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96;top:24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98;top:24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99;top:24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00;top:24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02;top:24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04;top:24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06;top:25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08;top:25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08;top:25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48;top:-290;width:612;height:568">
                  <v:shape id="shape_0" coordsize="30,23" path="m0,21l26,0l30,2l5,23l0,21xe" fillcolor="#f9f5e1" stroked="f" o:allowincell="f" style="position:absolute;left:4911;top:25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3;top:25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4;top:25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6;top:25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7;top:25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8;top:25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1;top:25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2;top:26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4;top:26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5;top:26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8;top:26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29;top:26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1;top:26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2;top:26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4;top:26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6;top:26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7;top:26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39;top:26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0;top:26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2;top:27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5;top:27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6;top:27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6;top:27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8;top:27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0;top:27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3;top:27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4;top:27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5;top:27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71;top:10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48;top:-29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50;top:-29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51;top:-28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52;top:-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53;top:-28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55;top:-28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55;top:-28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55;top:-27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55;top:-27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56;top:-27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58;top:-27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59;top:-2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59;top:-27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59;top:-27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58;top:-27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58;top:-26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58;top:-26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58;top:-26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56;top:-2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56;top:-25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56;top:-25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58;top:-2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58;top:-25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59;top:-24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59;top:-24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60;top:-24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61;top:-24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62;top:-23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64;top:-2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65;top:-22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68;top:-22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69;top:-22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72;top:-21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73;top:-21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76;top:-21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78;top:-20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0;top:-20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81;top:-19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82;top:-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84;top:-19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85;top:-18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86;top:-1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88;top:-17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0;top:-1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2;top:-16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3;top:-16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3;top:-1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94;top:-15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94;top:-15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95;top:-14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95;top:-1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94;top:-13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3;top:-13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2;top:-13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2;top:-12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0;top:-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89;top:-11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89;top:-1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89;top:-11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89;top:-10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89;top:-10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89;top:-10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89;top:-9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89;top:-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89;top:-9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89;top:-8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89;top:-8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0;top:-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2;top:-8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3;top:-7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94;top:-7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95;top:-7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96;top:-6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97;top:-6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98;top:-6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99;top:-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1;top:-6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2;top:-5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3;top:-5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03;top:-5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06;top:-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08;top:-5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0;top:-5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0;top:-4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2;top:-4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3;top:-4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4;top:-4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17;top:-4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18;top:-3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19;top:-3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2;top:-3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5;top:-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27;top:-22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28;top:-2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31;top:-2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34;top:-22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36;top:-22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37;top:-22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40;top:-22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44;top:-22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46;top:-23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50;top:-23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54;top:-23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56;top:-22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60;top:-22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63;top:-22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67;top:-22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70;top:-22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73;top:-22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77;top:-22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81;top:-22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84;top:-22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8;top:-22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92;top:-2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95;top:-2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98;top:-2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02;top:-22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06;top:-2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09;top:-21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13;top:-21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16;top:-21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20;top:-21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23;top:-21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28;top:-2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30;top:-21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35;top:-2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37;top:-20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38;top:-20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40;top:-1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41;top:-19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43;top:-19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43;top:-18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45;top:-1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46;top:-17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47;top:-17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47;top:-1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49;top:-16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52;top:-16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54;top:-1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56;top:-15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58;top:-15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1;top:-14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63;top:-14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64;top:-14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68;top:-13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0;top:-1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73;top:-12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75;top:-12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79;top:-11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1;top:-1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85;top:-10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89;top:-10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1;top:-9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96;top:-9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98;top:-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2;top:-7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5;top:-7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0;top:-6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2;top:-5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5;top:-5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9;top:-4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2;top:-3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5;top:-3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8;top:10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2;top:10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6;top:11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9;top:12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5;top:13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9;top:14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53;top:14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7;top:15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63;top:15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67;top:15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70;top:16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74;top:16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79;top:16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83;top:16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87;top:17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91;top:17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95;top:17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00;top:17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02;top:17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05;top:17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10;top:17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12;top:18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16;top:18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19;top:18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22;top:19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27;top:19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29;top:19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36;top:19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41;top:19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46;top:19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51;top:19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55;top:20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59;top:20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65;top:20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70;top:20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75;top:20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80;top:21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85;top:21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90;top:22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94;top:22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00;top:22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04;top:22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10;top:22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16;top:23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20;top:23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27;top:23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31;top:23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37;top:23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43;top:23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49;top:24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54;top:24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60;top:24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64;top:24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71;top:24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48;top:-29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92;top:2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37;top:2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64;top:10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45;top:-13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86;top:-12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30;top:-9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98;top:15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08;top:18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35;top:20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Устав Советского района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6 статьи 21 изложить 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Депутат Думы района 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 и другими федеральными законами. Полномочия депутата Думы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части 1.1. статьи 22 слова «, осуществляющего свои полномочия на постоянной основе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</w:t>
      </w:r>
      <w:r>
        <w:rPr>
          <w:rFonts w:cs="Symbol" w:ascii="Symbol" w:hAnsi="Symbol"/>
          <w:kern w:val="2"/>
          <w:sz w:val="24"/>
          <w:szCs w:val="24"/>
        </w:rPr>
        <w:t></w:t>
      </w:r>
      <w:r>
        <w:rPr>
          <w:kern w:val="2"/>
          <w:sz w:val="24"/>
          <w:szCs w:val="24"/>
        </w:rPr>
        <w:t xml:space="preserve"> Югре для государственной регистрац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sectPr>
      <w:type w:val="nextPage"/>
      <w:pgSz w:w="11906" w:h="16838"/>
      <w:pgMar w:left="1701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6:00Z</dcterms:created>
  <dc:creator>комп</dc:creator>
  <dc:description/>
  <cp:keywords/>
  <dc:language>en-US</dc:language>
  <cp:lastModifiedBy>Андрей Иванович Мельников</cp:lastModifiedBy>
  <cp:lastPrinted>2016-02-29T15:51:00Z</cp:lastPrinted>
  <dcterms:modified xsi:type="dcterms:W3CDTF">2016-02-29T10:56:00Z</dcterms:modified>
  <cp:revision>6</cp:revision>
  <dc:subject/>
  <dc:title/>
</cp:coreProperties>
</file>